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9170</wp:posOffset>
                </wp:positionH>
                <wp:positionV relativeFrom="line">
                  <wp:posOffset>635</wp:posOffset>
                </wp:positionV>
                <wp:extent cx="4823460" cy="1202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94.65pt;mso-wrap-distance-left:7.2pt;mso-wrap-distance-right:7.2pt;mso-wrap-distance-top:0pt;mso-wrap-distance-bottom:0pt;margin-top:0pt;mso-position-vertical-relative:text;margin-left:77.1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4"/>
                            <w:szCs w:val="24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4"/>
                            <w:szCs w:val="24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4"/>
                            <w:szCs w:val="24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4"/>
                            <w:szCs w:val="24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4"/>
                            <w:szCs w:val="24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4"/>
                            <w:szCs w:val="24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4"/>
                            <w:szCs w:val="24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4"/>
                            <w:szCs w:val="24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4"/>
                            <w:szCs w:val="24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4"/>
                            <w:szCs w:val="24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4"/>
                            <w:szCs w:val="24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4"/>
                            <w:szCs w:val="24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4"/>
                            <w:szCs w:val="24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4"/>
                            <w:szCs w:val="24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Λειτουργ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ΠΟΤΕΛΕΣΜΑΤΑ ΠΑΓΚΥΠΡΙΟΥ ΑΤΟΜΙΚΟΥ ΠΑΝΕΠΙΣΤΗΜΙΑΚΟΥ ΠΡΩΤΑΘΛΗΜΑΤΟΣ ΑΝΤΙΠΤΕΡΙΣΗΣ ΑΝΤΡΩΝ ΚΑΙ ΓΥΝΑΙΚΩΝ</w:t>
      </w:r>
    </w:p>
    <w:p>
      <w:pPr>
        <w:pStyle w:val="Normal"/>
        <w:rPr>
          <w:b/>
          <w:b/>
        </w:rPr>
      </w:pPr>
      <w:r>
        <w:rPr>
          <w:b/>
        </w:rPr>
        <w:t>ΑΠΛΟ ΑΝΤΡΩΝ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ΘΕΣΗ – ΟΡΕΣΤΗΣ ΠΙΣΣΗΣ – ΠΑΝΕΠΙΣΤΗΜΙΟ ΚΥΠΡΟΥ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ΘΕΣΗ – ΑΝΤΩΝΗΣ ΑΝΤΩΝΙΟΥ – FREDERICKUNIVERSITY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ΘΕΣΗ – ΣΤΑΥΡΟΣ ΧΑΤΖΗΚΩΣΤΗΣ – ΠΑΝΕΠΙΣΤΗΜΙΟ ΚΥΠΡΟΥ</w:t>
      </w:r>
    </w:p>
    <w:p>
      <w:pPr>
        <w:pStyle w:val="Normal"/>
        <w:rPr>
          <w:b/>
          <w:b/>
        </w:rPr>
      </w:pPr>
      <w:r>
        <w:rPr>
          <w:b/>
        </w:rPr>
        <w:t>ΑΠΛΟ ΓΥΝΑΙΚΩΝ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ΘΕΣΗ – ΙΩΑΝΝΑ ΠΙΣΣΗ  – ΠΑΝΕΠΙΣΤΗΜΙΟ ΛΕΥΚΩΣΙΑΣ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ΘΕΣΗ – ΣΤΕΦΑ</w:t>
      </w:r>
      <w:bookmarkStart w:id="0" w:name="_GoBack"/>
      <w:bookmarkEnd w:id="0"/>
      <w:r>
        <w:rPr/>
        <w:t>ΝΗ ΦΡΑΓΚΟΥ  – ΠΑΝΕΠΙΣΤΗΜΙΟ ΚΥΠΡΟΥ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ΘΕΣΗ – ΑΝΤΡΙΑ ΠΑΠΑΠΟΛΥΒΙΟΥ  – ΠΑΝΕΠΙΣΤΗΜΙΟ ΚΥΠΡΟΥ</w:t>
      </w:r>
    </w:p>
    <w:p>
      <w:pPr>
        <w:pStyle w:val="Normal"/>
        <w:rPr>
          <w:b/>
          <w:b/>
        </w:rPr>
      </w:pPr>
      <w:r>
        <w:rPr>
          <w:b/>
        </w:rPr>
        <w:t xml:space="preserve">ΔΙΠΛΟ ΑΝΤΡΩΝ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ΘΕΣΗ – ΟΡΕΣΤΗΣ ΠΙΣΣΗΣ – ΣΤΑΥΡΟΣ ΧΑΤΖΗΚΩΣΤΗΣ - ΠΑΝΕΠΙΣΤΗΜΙΟ ΚΥΠΡΟΥ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ΘΕΣΗ – ΑΝΤΩΝΗΣ ΑΝΤΩΝΙΟΥ – ΚΥΠΡΟΣ ΔΗΜΗΤΡΙΟΥ – FREDERICKUNIVERSITY</w:t>
      </w:r>
    </w:p>
    <w:p>
      <w:pPr>
        <w:pStyle w:val="Normal"/>
        <w:rPr>
          <w:b/>
          <w:b/>
        </w:rPr>
      </w:pPr>
      <w:r>
        <w:rPr>
          <w:b/>
        </w:rPr>
        <w:t xml:space="preserve">ΔΙΠΛΟ ΓΥΝΑΙΚΩΝ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ΘΕΣΗ – ΑΝΤΡΙΑ ΠΑΠΑΠΟΛΥΒΙΟΥ  – ΣΤΕΦΑΝΗ ΦΡΑΓΚΟΥ - ΠΑΝΕΠΙΣΤΗΜΙΟ ΚΥΠΡΟΥ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ΘΕΣΗ – ΝΙΚΟΛ ΠΕΤΤΕΜΕΡΙΔΟΥ – ΙΩΑΝΝΑ ΠΙΣΣΗ – ΠΑΝΕΠΙΣΤΗΜΙΟ ΛΕΥΚΩΣΙΑ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ΚΥΠΡΙΑΚΗ ΟΜΟΣΠΟΝΔΙΑ </w:t>
      </w:r>
    </w:p>
    <w:p>
      <w:pPr>
        <w:pStyle w:val="Normal"/>
        <w:rPr>
          <w:b/>
          <w:b/>
        </w:rPr>
      </w:pPr>
      <w:r>
        <w:rPr>
          <w:b/>
        </w:rPr>
        <w:t>ΠΑΝΕΠΙΣΤΗΜΙΑΚΟΥ ΑΘΛΗΤΙΣΜΟΥ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lang w:val="en-US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val="en-US"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8:00Z</dcterms:created>
  <dc:creator>Popi</dc:creator>
  <dc:description/>
  <dc:language>en-US</dc:language>
  <cp:lastModifiedBy>user</cp:lastModifiedBy>
  <cp:lastPrinted>2020-06-16T10:35:00Z</cp:lastPrinted>
  <dcterms:modified xsi:type="dcterms:W3CDTF">2022-04-04T08:58:00Z</dcterms:modified>
  <cp:revision>2</cp:revision>
  <dc:subject/>
  <dc:title/>
</cp:coreProperties>
</file>